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ERERE/NOTIFIC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entru inregistrarea in baza de date a furnizorilor de servicii in domeniul dispozitivelor medicale rezidenti in UE sau SEE nr. ........ din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a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MINISTERUL SANATAT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AGENTIA NATIONALA A MEDICAMENTULUI SI A DISPOZITIVELOR MEDIC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Persoana fizica autorizata/juridica ............................., cu sediul social (adresa) in .........................., tel./fax ...................., e-mail 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solicit inregistrarea in baza de date ca furnizor de servicii 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comercializare dispozitive medicale DA  |_|    NU |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[In caz afirmativ se precizeaza pentru fiecare producator toate categoriile si tipurile de dispozitive medicale pentru care se executa servicii de comercializare si daca dispozitivele medicale comercializate sunt noi (N), second-hand (SH) sau complet reconditionate (CR).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- reparare, mentenanta si punere in functiune/instalare pentru dispozitive medicale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A   |_|    NU |_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(In caz afirmativ se specifica toate categoriile si tipurile de dispozitive medicale pentru care se executa servicii de reparare, mentenanta si punere in functiune/instalare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...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...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exez urmatoarele docu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 document de autorizare din tara de origine 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 documente privind calificarea ..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declaratie privind intelegerea obligativitatii notificarii dispozitivelor medicale puse in functiune pe teritoriul României, conform prevederilor legale in vigoare privind inregistrarea dispozitivelor medicale (pentru dispozitive medicale noi sau complet reconditionat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declaratie privind intelegerea obligatiei ca, inainte de punerea in functiune, sa solicite emiterea avizului de utilizare a dispozitivului medical distribuit pentru fiecare utilizator final, conform procedurii ANMDM (pentru dispozitive medicale second-hand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Data ................         </w:t>
        <w:tab/>
        <w:tab/>
        <w:tab/>
        <w:tab/>
        <w:tab/>
        <w:tab/>
        <w:t>Semnatura si stampila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4:00Z</dcterms:created>
  <dc:creator>mihaela buzatu</dc:creator>
  <dc:description/>
  <dc:language>en-US</dc:language>
  <cp:lastModifiedBy>Sorin Brestoiu</cp:lastModifiedBy>
  <cp:lastPrinted>2016-10-03T15:19:00Z</cp:lastPrinted>
  <dcterms:modified xsi:type="dcterms:W3CDTF">2016-10-14T07:04:00Z</dcterms:modified>
  <cp:revision>2</cp:revision>
  <dc:subject/>
  <dc:title/>
</cp:coreProperties>
</file>